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CURSO            : ( CONTRA – RAZÕES 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RECORRENTE    : TELEMAR NORTE LESTE S/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CORRIDO        :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GRÉGIA TURMA   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M. JULGADORES 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Com a devida vênia, a sentença de fls. 104/106, merece ser mantida na íntegra, pois está muito bem fundamentada e corretíssima, não podendo hipótese alguma ser refor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              </w:t>
      </w:r>
      <w:r>
        <w:rPr/>
        <w:t>Rebela-se a RECORRENTE contra bem prolatada sentença, alegando sua inconformidade no seguinte argumento: “No caso em tela, note-se que a multa diária arbitrada por esse i. juízo atingiu proporções gigantescas tendo em vista o cumprimento da obrigação de instalar linha, obrigação esta que gerou a multa executada. Ora, é notório que o objetivo da multa é assegurar o cumprimento da obrigação, porém, houve um total desvirtuamento do caráter punitivo e a manutenção da mesma está tão somente ensejando o enriquecimento sem causa da Embargad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ra MM. Julgadores, equivoca-se a RECORRENTE,                                                     conforme se vê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Como se vê no termo do acordo de fls. 20, a RECORRENTE se comprometeu em instalar uma nova linha telefônica, no prazo de 15 (quinze) dias úteis, ou seja até o dia 06 de Maio de 2002. Cancelar o débito referente a linha telefônica de nº 31 39 02 64 emitida no nome do autor, no valor de R$ 38,87 ( Trinta e oito Reais e oitenta e sete Centavos ) até o dia 29 de Abril de 2002, sob pena de multa diária no valor de R$ 100,00 ( Cem Reais ). Bem como o pagamento a título de acordo através de guia judicial no valor de R$ 400,00</w:t>
      </w:r>
      <w:r>
        <w:rPr/>
        <w:t xml:space="preserve"> </w:t>
      </w:r>
      <w:r>
        <w:rPr>
          <w:b/>
          <w:bCs/>
        </w:rPr>
        <w:t>(Quatrocentos Reais), pagará até o dia 29 de Abril de 2002, pelo descumprimento a parte RÉ pagará multa equivalente ao valor dado na 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 acordo foi realizado na AUDIÊNCIA DE CONCILIAÇÃO na data de 16 de abril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EMBARGANTE </w:t>
      </w:r>
      <w:r>
        <w:rPr>
          <w:b/>
          <w:bCs/>
        </w:rPr>
        <w:t xml:space="preserve">instalou </w:t>
      </w:r>
      <w:r>
        <w:rPr/>
        <w:t xml:space="preserve">a linha telefônica no dia </w:t>
      </w:r>
      <w:r>
        <w:rPr>
          <w:b/>
          <w:bCs/>
        </w:rPr>
        <w:t>26 de Abril de 2002,</w:t>
      </w:r>
      <w:r>
        <w:rPr/>
        <w:t xml:space="preserve"> sendo que a linha telefônica encontra-se </w:t>
      </w:r>
      <w:r>
        <w:rPr>
          <w:b/>
          <w:bCs/>
        </w:rPr>
        <w:t>bloqueada</w:t>
      </w:r>
      <w:r>
        <w:rPr/>
        <w:t xml:space="preserve"> </w:t>
      </w:r>
      <w:r>
        <w:rPr>
          <w:b/>
          <w:bCs/>
        </w:rPr>
        <w:t>desde do dia 21 de maio</w:t>
      </w:r>
      <w:r>
        <w:rPr/>
        <w:t xml:space="preserve"> </w:t>
      </w:r>
      <w:r>
        <w:rPr>
          <w:b/>
          <w:bCs/>
        </w:rPr>
        <w:t>de 2002 até a presente data</w:t>
      </w:r>
      <w:r>
        <w:rPr/>
        <w:t xml:space="preserve">, sem qualquer motivo plausível, uma vez que o EMBARGADO efetuou o </w:t>
      </w:r>
      <w:r>
        <w:rPr>
          <w:b/>
          <w:bCs/>
        </w:rPr>
        <w:t>pagamento</w:t>
      </w:r>
      <w:r>
        <w:rPr/>
        <w:t xml:space="preserve"> das faturas, conforme provam documento de </w:t>
      </w:r>
      <w:r>
        <w:rPr>
          <w:b/>
          <w:bCs/>
        </w:rPr>
        <w:t>fls.71/7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ga a RECORRENTE às fls. 53 ( EMBARGOS À EXECUÇÃO ) alega que o RECORRIDO não pagou a tarifa de habilitação da linha telefônica, motivo pelo qual a linha foi retir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Às fls. 113 ( RECURSO INOMINADO ) alega que a linha foi bloqueada, em virtude de não ter sido paga dentro de um prazo razo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ão são verdadeiras as alegações da RECORRENTE, às 71/72 demonstram que o RECORRIDO efetuou o pagamento dos meses cobrados pela RECORRI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CORRENTE se comprometeu cancelar o débito referente a linha telefônica nº 31 39 02 64 emitidas em nome do RECORRIDO no valor de R$ 38,87 ( Trinta e oito Reais e oitenta e sete Centavos ) até o dia 29 de Abril de 2002, sob pena de multa diária de R$ 100,00 ( Cem Reais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Como podemos observar às fls.68/89, por causa do débito acima que não foi cancelado o RECORRIDO recebeu comunicado do SERASA em agosto de 2002 e Setembro de 2002,e a RECORRENTE ainda alega ás fls. 53 ( EMBARGOS À EXECUÇÃO ) § 3º , 4ª Linha , e o cancelamento de um débito – o que também foi feito tempes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ECORRENTE, ainda, se comprometeu depositar através de GUIA DE DEPÓSITO JUDICIAL o valor de R$ 400,00 ( Quatrocentos Reais ) até o dia 29 de Abril de 2002, sob pena de multa pelo descumprimento da obrigação a RECORRENTE pagaria a multa no valor  equivalente dado na a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é a presente data a parte RECORRENTE não efetuou o pagamento de R$ 400,00 ( Quatrocentos Reais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orre que o valor dessa EXECUÇÃO foi calculada somente até a data 29 de Agosto de 2002, pelo não cumprimento da obrigação, conforme prova os cálculos do SR. CONTADOR JUDICIAL às fls. 39/4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ECORRENTE alega que o valor da EXECUÇÃO de R$ 13.580,00 ( Treze Mil e quinhentos e oitenta Reais )é excessivo, pois excede o valor da obrigação principal como também a alçada dos JUIZADOS ESPECIA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emais, o valor atingido na EXECUÇÃO é devido a própria conduta da RECORRENTE que não cumpre com a sua obrigação dentro do prazo estipul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irmar, como fez a RECORRENTE, que a multa cominatória não tem  como prosperar, depois do calvário que a RECORRIDA vem enfrentando , é próprio de que ainda não se acostumou a tratar dos clientes com a verdadeira atenção e respeito que merec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 isso para nada mais fazer a RECORRENTE do que o cumprimento decorrente de suas ativida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á é hora dos fornecedores terem mis respeito pelo o consumid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fato não pode ficar sem uma resposta Jurídica, uma vez que a atitude da RECORRENTE não foi corr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sto Posto, requer a condenação da RECORRENTE nas custas processuai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RECORRIDA espera que essa </w:t>
      </w:r>
      <w:r>
        <w:rPr>
          <w:b/>
          <w:bCs/>
        </w:rPr>
        <w:t>EGRÉGIA TURMA RECURSAL</w:t>
      </w:r>
      <w:r>
        <w:rPr/>
        <w:t xml:space="preserve"> negue provimento ao </w:t>
      </w:r>
      <w:r>
        <w:rPr>
          <w:b/>
          <w:bCs/>
        </w:rPr>
        <w:t>RECURSO</w:t>
      </w:r>
      <w:r>
        <w:rPr/>
        <w:t xml:space="preserve">, confirmando a </w:t>
      </w:r>
      <w:r>
        <w:rPr>
          <w:b/>
          <w:bCs/>
        </w:rPr>
        <w:t>SENTENÇA de fls.104/10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 Deferimen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io de Janeiro, 14 de Agosto de 2003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ADVOGADO DATIVO.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VIII JUIZADO ESPECIAL CÍVEL DA COMARCA DA CAPITAL. – TIJUC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3:29:00Z</dcterms:created>
  <dc:creator>..</dc:creator>
  <dc:description/>
  <dc:language>en-US</dc:language>
  <cp:lastModifiedBy>Guilherme</cp:lastModifiedBy>
  <dcterms:modified xsi:type="dcterms:W3CDTF">2005-09-30T16:32:00Z</dcterms:modified>
  <cp:revision>3</cp:revision>
  <dc:subject/>
  <dc:title>RECURSO            : ( CONTRA – RAZÕES )</dc:title>
</cp:coreProperties>
</file>